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CHTENFORMULIER (digitaal in te vu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lachtenregeling psychische en pedagogische zorg P3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ontevreden bent over de hulpverlener of praktijk kunt u dit met hem of haar bespre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lt u dit niet? Komt u er samen niet uit?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an kunt u ondersteuning of bemiddeling vragen van de onafhankelijk klachtenfunctionari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t klachtenformulier gebruikt u om uw klacht bij de klachtenfunctionaris in te dien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bent niet verplicht om het formulier te gebruiken. Het is een hulpmiddel om sneller met u klacht aan de slag te kunnen gaan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het lastig vindt om het formulier in te vullen, stuurt u een mailtje naar P3NL@ Klachtencompany.nl met uw naam en telefoonnummer. De klachtenfunctionaris (van Klacht&amp;Company) neemt dan contact met u op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t de tab-toets gaat u naar het volgende grijze 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or de linker muisknop te gebruiken, zet u een kruisje (X) in een aankruis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eft u het formulier ingevuld dan slaat u het op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t opgeslagen bestand mailt of u stuurt een geprinte versie per post naar de klachtenfunctionaris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3NL@klachtencompany.nl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lacht&amp;Company Postbus 3106 2601 DC Delft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 (contact)gegevens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bent: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6_3869976462"/>
      <w:bookmarkStart w:id="1" w:name="__Fieldmark__6_386997646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de cliënt/patiënt zelf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7_3869976462"/>
      <w:bookmarkStart w:id="3" w:name="__Fieldmark__7_3869976462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een vertegenwoordiger van de cliënt/patiënt, namelijk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 van de cliënt/patiënt</w:t>
      </w:r>
      <w:r>
        <w:rPr>
          <w:rFonts w:cs="Arial" w:ascii="Arial" w:hAnsi="Arial"/>
          <w:sz w:val="20"/>
        </w:rPr>
        <w:t>, wanneer u als vertegenwoordiger optreed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aangeklaagde en de kla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</w:t>
      </w:r>
      <w:r>
        <w:rPr>
          <w:rFonts w:cs="Arial" w:ascii="Arial" w:hAnsi="Arial"/>
          <w:sz w:val="20"/>
        </w:rPr>
        <w:t xml:space="preserve"> van de </w:t>
      </w:r>
      <w:r>
        <w:rPr>
          <w:rFonts w:cs="Arial" w:ascii="Arial" w:hAnsi="Arial"/>
          <w:b/>
          <w:sz w:val="20"/>
        </w:rPr>
        <w:t>persoon/praktij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er wie u klacht</w:t>
      </w:r>
      <w:r>
        <w:rPr>
          <w:rFonts w:cs="Arial" w:ascii="Arial" w:hAnsi="Arial"/>
          <w:sz w:val="20"/>
        </w:rPr>
        <w:t xml:space="preserve"> heef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oepsvereniging: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Wilt u hierna een </w:t>
      </w:r>
      <w:r>
        <w:rPr>
          <w:rFonts w:cs="Arial" w:ascii="Arial" w:hAnsi="Arial"/>
          <w:b/>
          <w:sz w:val="20"/>
        </w:rPr>
        <w:t>omschrijving van uw klacht(en)</w:t>
      </w:r>
      <w:r>
        <w:rPr>
          <w:rFonts w:cs="Arial" w:ascii="Arial" w:hAnsi="Arial"/>
          <w:sz w:val="20"/>
        </w:rPr>
        <w:t xml:space="preserve"> geven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ver bent u ontevreden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m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e en wanneer heeft een en ander zich afgespeeld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 is voor u belangrijk om tot een oplossing te komen?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klachtafhande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de klacht(en) al </w:t>
      </w:r>
      <w:r>
        <w:rPr>
          <w:rFonts w:cs="Arial" w:ascii="Arial" w:hAnsi="Arial"/>
          <w:b/>
          <w:sz w:val="20"/>
        </w:rPr>
        <w:t>besproken met de aangeklaagde of diens leidinggevende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3_3869976462"/>
      <w:bookmarkStart w:id="5" w:name="__Fieldmark__23_386997646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nee, omdat: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25_3869976462"/>
      <w:bookmarkStart w:id="7" w:name="__Fieldmark__25_3869976462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ja, met als uitkomst: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ntvangst van het ingevulde formulier (of uw mailverzoek om contact) neemt de klachtenfunctionaris binnen twee werkdagen </w:t>
      </w:r>
      <w:r>
        <w:rPr>
          <w:rFonts w:cs="Arial" w:ascii="Arial" w:hAnsi="Arial"/>
          <w:b/>
          <w:sz w:val="20"/>
        </w:rPr>
        <w:t>contact met</w:t>
      </w:r>
      <w:r>
        <w:rPr>
          <w:rFonts w:cs="Arial" w:ascii="Arial" w:hAnsi="Arial"/>
          <w:sz w:val="20"/>
        </w:rPr>
        <w:t xml:space="preserve"> u o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achtenfunctionaris stemt met u af over uw doelen en over verdere stap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onder kunt u aangeven wat daarbij uw </w:t>
      </w:r>
      <w:r>
        <w:rPr>
          <w:rFonts w:cs="Arial" w:ascii="Arial" w:hAnsi="Arial"/>
          <w:b/>
          <w:sz w:val="20"/>
        </w:rPr>
        <w:t>wensen</w:t>
      </w:r>
      <w:r>
        <w:rPr>
          <w:rFonts w:cs="Arial" w:ascii="Arial" w:hAnsi="Arial"/>
          <w:sz w:val="20"/>
        </w:rPr>
        <w:t xml:space="preserve"> zijn voor het verdere contact met de klachtenfunctionaris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3869976462"/>
      <w:bookmarkStart w:id="9" w:name="__Fieldmark__27_386997646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telefonisch contact; ik ben met name bereikbaar ik ben met name bereikbaar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noteer wanneer u het beste te bereiken bent)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9_3869976462"/>
      <w:bookmarkStart w:id="11" w:name="__Fieldmark__29_386997646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tact per mai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30_3869976462"/>
      <w:bookmarkStart w:id="13" w:name="__Fieldmark__30_3869976462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anders, namelijk: </w:t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T150217</w:t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765" w:footer="47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formulier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regeling psychische en pedagogische zorg P3NL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NL@klachtencompan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volgblad SOKG zonder tekst logo rech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9:00Z</dcterms:created>
  <dc:creator>BJU</dc:creator>
  <dc:description/>
  <dc:language>en-US</dc:language>
  <cp:lastModifiedBy>Wim Nas</cp:lastModifiedBy>
  <cp:lastPrinted>2017-02-15T10:14:00Z</cp:lastPrinted>
  <dcterms:modified xsi:type="dcterms:W3CDTF">2017-04-26T16:09:00Z</dcterms:modified>
  <cp:revision>2</cp:revision>
  <dc:subject/>
  <dc:title>«Bedrijfsnaam»</dc:title>
</cp:coreProperties>
</file>